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 37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sierpnia 2009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rudnienia Dyrektora Miejskiego Ośrodka Sportu i Rekreacji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2 pkt.5 ustawy z dnia 8 marca 1990r. o samorządzie gminnym (Dz.U. z 2001r. Nr 142 poz.1591 z późn. zm.) i art. 4 ust.1 pkt.3 ustawy z dnia  21 listopada 2008r. o pracownikach samorządowych (Dz.U. Nr 223 poz. 14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rudniam Pana Krzysztofa Kopowskiego na stanowisku Dyrektora Miejskiego Ośrodka Sportu i Rekreacji w Lidzbarku na  podstawie umowy o pracę na czas określony od dnia 1 września 2009r. do dnia 28 lutego 2010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pracy i płacy zostaną określone w umowie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32:00Z</dcterms:created>
  <dc:creator>urzad</dc:creator>
  <dc:description/>
  <cp:keywords/>
  <dc:language>en-US</dc:language>
  <cp:lastModifiedBy>urzad</cp:lastModifiedBy>
  <cp:lastPrinted>2009-08-26T08:53:00Z</cp:lastPrinted>
  <dcterms:modified xsi:type="dcterms:W3CDTF">2009-08-31T07:19:00Z</dcterms:modified>
  <cp:revision>6</cp:revision>
  <dc:subject/>
  <dc:title/>
</cp:coreProperties>
</file>